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 12, Muscle Sy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Alright, so this is March 1</w:t>
      </w:r>
      <w:r>
        <w:rPr>
          <w:vertAlign w:val="superscript"/>
        </w:rPr>
        <w:t>st</w:t>
      </w:r>
      <w:r>
        <w:rPr/>
        <w:t xml:space="preserve"> BioL 160 and we’re just going to finish up some actions before we get into the muscle system.  I saw that most of these actions right here are what we call antagonistic to each other which means they perform opposite to each other.  And the first thing that we’ll going to talk about is extension and flexion right here.  Extension is when you have a joint and we increase the angle between two bones.  So, extension is increasing the angle between two bones is extension as opposed to flexion, it’s when we decrease the angle.  Can you see this is 90 degrees?  Less than 90 degrees that’s flexion.  Therefore a 45 degrees and go to 90 that’s increasing the angle, that’s extension.  If we go from 45 to 180, that’s extension.  Alright, that is extension across my elbow, we can extend, what?  Our fingers and we can even extend our wrist like that, extension.  Alright, so what motion is this?  Curling my fingers up?  That’s flexion ‘cause that’s decrease in the angle, extension is increasing the angle.  Alright, the figure that you have in your book is that the knee, so if my knees is straight, a 180 degrees, if I decrease the angle that is flexion and if I increase it that’s extension and maybe you can see that kind of motion right here on the diagram. And you see the motion right there?  Okay.  There’s another kind—so, they're opposite each other.  Let’s talk about a biceps which is in my form, this is flexion and extension, their antagonistic motion they’re opposite to each other and nonetheless, so we call that antagonistic control.  And when somebody says antagonism, do you have kind of a good connotation or a bad connotation?  Bad connotation, right?  You don’t want to be around antagonistic people all the time but in terms of physiology and in terms of control system, antagonism is actually a very good thing to have because with the antagonism, you get precise control and balance over your body.  So there are two important muscles that control where my form is moving.  There’s a flexor right here called the biceps and then there is an extensor called the triceps.  So the position of my hand is being controlled by the route of the activity of the biceps and the triceps.  So I have good precise control of my hand or my fingertip and that could be real important.  Say tomorrow night, on your way home after work and after happy hour and you got pulled over by that person with the shiny badge in the side arm and the blue uniform, right?  And they say, okay, with your eyes close, I want you to put your finger right on the tip of your nose without looking.  Okay and so what would you employ?  You would employ antagonism not against the officer but within your arm, right?  So that you have precise control on balance over your fingertips so that you don’t suck yourself on the nose or suck him in the nose or whatever and takes you just a little bit drunk and you cannot have precise control balance antagonistic control over your forearm.  So antagonism is actually, in terms of control system is a very good thing to have.  It provides for what control and balance of something.  Okay.  So here’s that hand again.  I want to show you one other thing.  This flexion is decrease in the angle like extension is increasing, but the wrist you can even hyperextend.  Okay?  And that’s okay with the wrist.  The wrist you can hyperextend but there are number of joints you cannot hyperextend.  For instance, the knee, you can flex and you can extend across the knee but do you ever want to hyperextend the knee?  No, it’s going to make all kind of really bad sounds if that happens, right?  So some joints you can hyperextend, other joints you don’t ever want to hyperextend.  Okay.  What else do we have that is antagonistic in nature?  When we have our limbs and these could be arms or legs, when we move our limbs away from our body, we called that Abduction with the B, abduction.  And when we bring our limbs together with our body, we called that adduction.  So when you add your limbs to your body, that’s adduction.  And the same thing happen to your fingers, when you spread your fingers apart, that is abduction and when you bring your fingers together, you add them together, that’s adduction.  So you can do that with arms, you can do that with legs, toes, fingers, that kind of thing, antagonistic motion again is the important thing.  Here are two that are little funny and that is the motion at your ankle right here.  You see dorsiflexion and plantarflexion.  So they’re both flexion and that’s because your ankle is not really like your wirst and your elbows not really like your knee, right?  So if you were to turn, make your upper appendage kind of look like your knee, what would you have to do?  You have to kind of rotate it around but then the surface of your hand doesn’t match, it have to be kinda, it’s just really weird.  So they came up with the couple of different names to talk about what you do with your ankle.  If you lift your toes above the ground, we call that dorsiflexion and if you point your toes into the ground, we call that plantar flexion like planting your toes into the ground, plantarflexion versus dorsiflexion.  The ankle right here, that kinda complicated but probably the best way to think of that is the hinge joint and it’s a synovial joint, it’s a freely movable joint but because you have a number of ankle bones right there, not only can you plantarflex and dorsiflex but you can do this kind of thing to it, okay, inversion, eversion.  And then if you do combinations of things, we call it pronation and supination.  Alright but even on an Anatomy class, I don’t get into pronation and supination at the ankle because it’s a combination of a couple of different kinds of motions.  But if you are an athlete, you’ll probably interested in knowing the definitions for pronation and supination.  But I tell you what it is with respect to the palm of your hand, alright, and then maybe you can apply it to the ankle.  But for good first approximation, the ankle is purely a hinge joint, okay?  Okay, let’s see.  So here we have, when you have a ball and socket joint like in your shoulder and in your hip, you have a lot range of motion, you can do more than just a hinge joint, alright?  You can do flexion, extension, adduction or abduction all with your shoulder.  As a matter of fact you can even make a big windmill motion like this which is combinations of all different kinds of these standard motions and that’s what we call circumduction.  So with the ball and socket, you can do circumduction, with your leg, you can do circumduction as well.  Okay, here’s one that was on the test.  I don’t know if anybody got this one or not.  And that pronation and supination that’s antagonistic motion.  Alright with the palms of your hands, what’s the anatomic position?  Your palm should be facing which way?  </w:t>
      </w:r>
    </w:p>
    <w:p>
      <w:pPr>
        <w:pStyle w:val="Normal"/>
        <w:tabs>
          <w:tab w:val="clear" w:pos="720"/>
          <w:tab w:val="left" w:pos="1830" w:leader="none"/>
        </w:tabs>
        <w:rPr/>
      </w:pPr>
      <w:r>
        <w:rPr/>
        <w:t>&gt;&gt; Forward.</w:t>
      </w:r>
    </w:p>
    <w:p>
      <w:pPr>
        <w:pStyle w:val="Normal"/>
        <w:rPr/>
      </w:pPr>
      <w:r>
        <w:rPr/>
        <w:t>&gt;&gt; Yeah.  Palms forward or palms interiorly, palms of your hand stays in forward, right, that’s anatomical position.  So when you take the palms of your hands and rotate them to face posteriorly, we call that pronation.  So palms facing posterior, that’s pronation, when you turn the palm of your hands so that they are facing anterior, we call that supination.  One way to remember that is that you put your palms together when they’re supinated it forms what?  A supple, right?  So that’s one easy way to remember supination versus pronation.  And let’s see, a couple other things with your jaw.  You can do a couple things with your jaw.  You can stick it out that’s called protraction or you can pull it in that’s retraction: a protraction, retraction.  You can also elevate your jaw in which case you cannot talk or you can open your mouth is called depression, right, elevation versus depression.  And you can do elevation and depression with your shoulders too, when you shrug your shoulders that’s elevation, when you depress you shoulders that’s depression.  Okay, another motion that the close to the ankle is eversion and inversion.  So, eversion is when you rotate your ankle outward like that.  Inversion is when you rotate, when your ankle or the palm of your foot inward, and it’s a lot easier just because of the arrangement of muscles that invert an ankle than it is to evert an ankle.  So most people when they sprain an ankle, they invert it because it’s not a stronger motion, right?  But if you sprain your ankle with an eversion like this, alright, that’s a much worst kind of injury and probably a lot of bones are going to break in there.  So inversion of the most common kind of ankle sprain but it is relatively easy to do and you can recover relatively easily as opposed to when it’s inverted.  Alright, so those are some important kinds of motions and I’m sure we’ll going to say flexion and extension and a lot at here and so you gotta know flexion and extension.  Anybody have any questions about motions?  Okay.  That’s just a little recap from last time.  Alright, so now we’re going to move on to muscle.  Okay, so some functions of the muscular system, oh yes, some functions of the skeletal--I’ve seen skeleton right there, don’t say that, the skeletal muscle.  Alright, what kind of muscle is skeletal muscle?  It is what we called voluntary, it’s under voluntary control.  Right, so that means movement, it’s under your voluntary control.  Posture, you can sit up straight, okay, you can kind of be slouching over and muscles actually are very important for posture because even though you just sitting there doing nothing, you’re at least holding yourself on a chair.  If you really completely relax all the muscle on your body, you end up on the floor, right?  Right here contraction, yes, so muscles, skeletal muscle is specialized to contract, to shorten.  And when muscles contract they produce heat which is really important because it’s rare that you’re in an environment that’s 98.6 degrees or whatever the normal body temperature so it’s less than that and muscles produce heat to keep you at just your normal body temperature.  And another important function is joint stabilization, it keeps joints in their proper position and location and movement so that they don’t get harm.  They said that knees is really what, it’s the hinge joints, it’s just flexes and extends.  And muscles protect the knee from damage so it doesn’t hyperextend, right, or so that at the knee, it doesn’t adduct or abduct either in which that the joint would be injured.  As a matter of fact, if you ever injure an ankle or knee or shoulder or any kind of joint, that’s actually hard to recover from that kind of injury, joints don’t heal very well.  And the best way to help a joint once it’s injured, alright, is not necessarily to work the joint like you want to exercise things that are around the joint namely the muscles that work across the joint.  So the only way to help stabilize the joint after it’s being injured is to work on muscles that are around that joint to help stabilize it again.  So if you have a bad knee, what muscles do you want to work on?</w:t>
      </w:r>
    </w:p>
    <w:p>
      <w:pPr>
        <w:pStyle w:val="Normal"/>
        <w:rPr/>
      </w:pPr>
      <w:r>
        <w:rPr/>
        <w:t>&gt;&gt; Thigh.</w:t>
      </w:r>
    </w:p>
    <w:p>
      <w:pPr>
        <w:pStyle w:val="Normal"/>
        <w:rPr/>
      </w:pPr>
      <w:r>
        <w:rPr/>
        <w:t xml:space="preserve">&gt;&gt; Like your, yeah, like the muscles in your anterior thigh, maybe even posterior thigh and even down in your leg over here to help stabilize your knee.  Tables are the exercises that you do.  </w:t>
      </w:r>
    </w:p>
    <w:p>
      <w:pPr>
        <w:pStyle w:val="Normal"/>
        <w:rPr/>
      </w:pPr>
      <w:r>
        <w:rPr/>
        <w:t>&gt;&gt; How about when you dislocate the shoulder?</w:t>
      </w:r>
    </w:p>
    <w:p>
      <w:pPr>
        <w:pStyle w:val="Normal"/>
        <w:rPr/>
      </w:pPr>
      <w:r>
        <w:rPr/>
        <w:t xml:space="preserve">&gt;&gt; Yeah, when you dislocate your shoulder?  Sometimes it is damaging, sometimes it’s not so bad, sometimes you can just reduced and pop it right back in there.  Okay.  </w:t>
      </w:r>
    </w:p>
    <w:p>
      <w:pPr>
        <w:pStyle w:val="Normal"/>
        <w:rPr/>
      </w:pPr>
      <w:r>
        <w:rPr/>
        <w:t>&gt;&gt; [INDISTINCT]</w:t>
      </w:r>
    </w:p>
    <w:p>
      <w:pPr>
        <w:pStyle w:val="Normal"/>
        <w:rPr/>
      </w:pPr>
      <w:r>
        <w:rPr/>
        <w:t xml:space="preserve">&gt;&gt; Will it happen again?  Yeah, you’re more prone to have that happen again because now the ligaments and tendons that hold your arm into the scapula, they’re stretched out.  Alright, so the ligaments you can’t ever shorten again and then the tendons you can’t ever shorten again, they’re stretched.  So, the only thing you can do to protect your shoulder then is to work on muscles that go across the shoulder, right, and when the muscles will actually shorten and pull on the tendons to give them the tension again because the tendons had been stretched out, but if the muscle get shorter then you can still get tension on that tendon.  Alright, so when you’re injure a joint, you got to work on the muscles around that joint to make it strong again because it’s only the muscle that can change shape but the ligaments and the tendons can’t change shape again unless you go back in with surgery and shorten them with surgery.  But, guess what, every time you do surgery, there’s always some little complications.  Alright so, you always have to weigh the benefits versus the risks and that’s what doctors get paid a lot of money for.  Rotator cuff, I think I’m going to talk about that.  There’s four muscles that are involved in that and it’s a very common injury of the shoulder.  If somebody has rotator cuff there, I don’t think you’re more predisposed to dislocations but you’re certainly prone to a lot of pain.  Okay, it can be painful and the kind of motion that a rotator cuff response to is what we call and I did not mention this in the—it’s not flexion or extension; it’s a rotation of the bone in your arm called the humerus.  All right, so rotator cuff there is involved with this kind of motion and even a better way to see a rotator cuff is flex at the elbow so that your forearm is pointing anteriorly and now you can rotate the humerus very easily like this is what a medial rotation, this is a lateral rotation.  Somebody with a rotator cuff here, if you applied pressure when they try to laterally rotate, that will cause excruciating pain in the shoulder.  So it will be the lateral rotation not the medial rotation, not abduction, adduction or flexion and extension but this particular motion right here.  So the help get over that, I would strengthen all of those motions, I would do exercises for flexion, I would do abduction, adduction, I would even then gently start to work rotation exercises in the humerus and that would make, maybe help you compensate for that rotator cuff there but if not then it has to be repaired surgically.  And there’s actually some excellent procedures but there’s a trade-off associated with that.  It will make your shoulder extremely strong but you have a reduced range of motion instead of being able to raise your arm up like that, you might only be able to raise it up to this level right here.  You have an incredibly strong shoulder but you just won’t have the same rage of motion.  I’ve known some people that play rocket ball, they have that surgery repair for rotator cuff and they can smack the ball two or three times as hard but they just don’t have the same range of motions.  It’s kinda funny, yeah.  </w:t>
      </w:r>
    </w:p>
    <w:p>
      <w:pPr>
        <w:pStyle w:val="Normal"/>
        <w:rPr/>
      </w:pPr>
      <w:r>
        <w:rPr/>
        <w:t>&gt;&gt; [INAUDIBLE]</w:t>
      </w:r>
    </w:p>
    <w:p>
      <w:pPr>
        <w:pStyle w:val="Normal"/>
        <w:rPr/>
      </w:pPr>
      <w:r>
        <w:rPr/>
        <w:t xml:space="preserve">&gt;&gt; Most common activity, you know maybe baseball is but football can.  If you go up to block a pass, alright, and you’re hit on the shoulder and somebody throws a ball really hard and just move your whole arm posterior like that, that can give your rotator cuff there too.  Alright, well, let’s move on with muscle a little bit.  Are there another question?  No.  Okay.  But rotator cuffs are very common, very, very common.  Muscle structure, here something that helps make up a muscle and you got a good picture on your book that shows all these different parts of a muscle.  And when I say muscle I mean a big muscle like your biceps, all the components of the biceps right here.  Surrounding the muscle is a fascia and then the whole muscle then is broken up into little bundles that we call muscle bundles and something that makes a bundle is a muscle fiber.  So these are just different levels of organization of a muscle.  Each one of these down here is the building block for this thing up over here.  So let me show you a picture so that you can see it.  Alright, so here is a muscle and surrounding this whole muscle right here is what we call fascia.  Furthermore, the fascia can be broken up into each one of these little bundles, right over here, and sometimes this bundle right here is call up fascicle.  And in fascicle, it’s going to be can be broken up, alright, into this.  Each one of these right here is actually a nerve, is a muscle cell.  So muscle cells, a whole bunch of muscle cells will make a fascicle.   A whole bunch of fascicles will make up a whole muscle.  Furthermore, inside a muscle cell, muscle cells sometimes what we call up fiber because they’re very long and narrow.  There are other bundles of things called myofibrils, long tubular structures within a muscle fiber.  And even within a myofibril, there are long filamentous kinds of proteins that we called filaments.  So this is how we completely break down a muscle, the simplest building block would be a filament.  We put a bunch of filaments together, we get a myofibril and if we put a bunch of myofibrils together, we get a fiber.  We put a bunch of fibers together, we get a fascicle and if we put a whole bunch of fascicles together, we get that whole big muscle.  So that’s how we break a muscle down.  An either end of a muscle, there’s going to be some connective tissue call it tendon that will attach it to a bone and that’s dense regular connective tissue.  And these tendons, like I said before, they don’t heal very well and once they’re stretched, they stay stretched, they don’t shorten.  So, if you want to apply tension on a joint, you have to work on the muscle to pull little bit harder on that tendon but that’s okay because it is easy with exercise to improve upon a muscle but you can’t attend them necessarily.  All right, so, the fascia is just a connective tissue sheet that surrounds and separates different muscles like maybe the biceps muscle from the brachialis which is in this part of your body right here surrounded by fascia.  It also divides muscle into numerous muscle bundles which we sometimes call a fascicle.  And a fascicle is made up what?  Many muscle cells and a muscle cell is just a really long cell so sometimes we call it a fiber.  So, a muscle fiber is a muscle cell.  The funny thing about muscle cell is that they contain many nuclei.  So, in your idea of the cell, how many nuclei should it have?  Probably, just one right?  Every picture maybe that you’ve seen of a cell just has one nucleus but a muscle cell has many because it’s real long and the reason why that is, is because the muscle cell or muscle fiber was at one time maybe a hundred or a thousand separate different cells that have fused together.  The membrane between them disappeared but you had still all those nuclei are in there from the original cells before they fused.  A muscle fiber also has an extensive endoplasmic reticulum and I’ll show you that in a second.  And it also is filled with myofibrils which extend the extents of the fibril.  So here’s the muscle cell right here and this yellow thing right here is the sarcoplasmic reticulum.  Sometimes in a regular cell, we would just call that the endoplasmic reticulum.  But anytime you hear sarco, guess what you should think of?  A muscle, just when you heard condro, you should think of cartilage but when you hear osteo, you should think a bone, when you hear sarco, you should think of muscle.  So here is endoplasmic reticulum inside a muscle, so we call that sarcoplasmic reticulum.  And here’s the plasma membrane around this muscle fiber, we don’t call it a plasma membrane, we call it the sarcolemma because sarco means around that muscle cell right here.  Alright, let’s get down into this level right over here, filaments.  Myofilaments come in two different kinds.  There’s something called actin and actin is very thin, so what is AKA stands for? </w:t>
      </w:r>
    </w:p>
    <w:p>
      <w:pPr>
        <w:pStyle w:val="Normal"/>
        <w:rPr/>
      </w:pPr>
      <w:r>
        <w:rPr/>
        <w:t>&gt;&gt; [INAUDIBLE]</w:t>
      </w:r>
    </w:p>
    <w:p>
      <w:pPr>
        <w:pStyle w:val="Normal"/>
        <w:rPr/>
      </w:pPr>
      <w:r>
        <w:rPr/>
        <w:t xml:space="preserve">&gt;&gt; Yeah.  Okay.  I’m glad to know that I’m not the only one that has AKAs, alright, Also Known As.  Alright in myosin, it’s also known as a thick, so the actin is thin, myosin is thick.  And a sarcomere has repeated units of both actin and myosin going from one end of the cell all way to the other and there’s a unit inside of a cell that’s call a sarcomere, so here’s the sarcomere.  Here you can see the myofilaments and for instance, this one right here what’s that one?  Is that a thick or a thin one?  That’s a thick one so we call that, the thick one is myosin. </w:t>
      </w:r>
    </w:p>
    <w:p>
      <w:pPr>
        <w:pStyle w:val="Normal"/>
        <w:rPr/>
      </w:pPr>
      <w:r>
        <w:rPr/>
        <w:t>&gt;&gt; Myosin.</w:t>
      </w:r>
    </w:p>
    <w:p>
      <w:pPr>
        <w:pStyle w:val="Normal"/>
        <w:rPr/>
      </w:pPr>
      <w:r>
        <w:rPr/>
        <w:t>&gt;&gt; Yeah, myosin is the thick one and then this thin one, the little one, the thin one right here that’s the?  Actin and notice how each surrounds the other.  So one myosin is going to be surrounded by actin and an actin is going to be surrounded by like myosin just because of the arrangement inside the cell.  Alright, so this thing was all of these myofilament is called a myofibril.  So, here’s one myofibril and there are many within one muscle cell.  Now, there some other things that you might noticed, see this zigzag line over here?  It’s a repeating unit, it starts here and it ends here, and then it is ends here, right, and it just goes on forever from one end of the cell all the way to the other.  This structure between the zigzag lines, which we call the Z-lines, that’s the sarcomere.  So, each myofibril is going to have a thousand of these sarcomeres lining up from end to end.  And this thing right here namely the sarcomere, if we understand how a sarcomere works, we understand how a whole muscle works, so we’re going to focus our attention on this thing that we see as a sarcomere.  And what are the two kinds of filaments that we have inside the sarcomere, you got?  Actin and myosin, okay, you got actin and myosin.  And what you have to know are what’s the end points of a sarcomere are.  What are the end points?  The Z-lines, alright there’s other things in there like there’s A-band, an H-zone, an I-band and all that kind of stuff, we’re not going to get into that.  The only thing that I want you to know are what?  The Z, alright, the Z-lines right here.  Okay.  So where’s my sheet?  Right here.  All right.  So, the Z-lines to find the edge of the sarcomere and they form attachment points for the actin [INDISTINCT], can you see that?  Here’s an actin molecule and it attaches to the Z-line.  But the myosin is what?  It’s just floating inside the sarcomere; it’s not attached to the Z-lines specifically.  And sarcomeres line up from end to end within the myofibril and give skeletal muscle its characteristics striated appearance.  If you look underneath the microscope at skeletal muscle, you’ll see the striations, it will look stripe because why?  These sarcomeres line up from end to end to end, from one end of the muscle fiber to the other.  Alright, so what have I said?  A lot of stuff so far but here is just a review of the muscle structure organization.  First, we start with the whole muscle, okay, and then you can break a muscle into smaller compartments that we call a bundle or fascicle.  And then what makes up a fascicle are muscle fibers or cells and within a cell you have myofibrils. All right.  So, you have a hundred of myofibrils making up a cell but we can break a myofibril up into smaller parts namely, myofilaments are the small proteins inside a myofibril.  And furthermore, you know now two names of myofilaments, the thick one is?</w:t>
      </w:r>
    </w:p>
    <w:p>
      <w:pPr>
        <w:pStyle w:val="Normal"/>
        <w:rPr/>
      </w:pPr>
      <w:r>
        <w:rPr/>
        <w:t>&gt;&gt; Myosin.</w:t>
      </w:r>
    </w:p>
    <w:p>
      <w:pPr>
        <w:pStyle w:val="Normal"/>
        <w:rPr/>
      </w:pPr>
      <w:r>
        <w:rPr/>
        <w:t>&gt;&gt; Myosin.  And the thin one is?  Actin.  So if you put a bunch of actin and myosin together, right you get myofilaments.  You can put a bunch of myofilaments together, you get myofibril.  And if you put a bunch of myofibrils together, you get a muscle cell and if you put a bunch of muscle cell together, you get that bundle or fascicle.  And if you put a bunch of fascicles together, you get what that whole muscle, for instance.  All right.  So, that’s the building block nature of muscle.  Okay, so how does muscle work; let’s see if I’m on the right page.  I think we’re doing good.  Okay.  So, the sarcomere shortens or contracts as result of actin and myosin filaments sliding pass to each other.  It’s interesting.  I used to think that when a muscle shortens, that the actin and myosin, proteins themselves would shorten.  So, what these all things look like?  All right.  Here’s myosin and here’s actin, I used to think that maybe the myosin would actually shorten or that is actin would actually shorten but that’s not what happens.  Alright, those things just slide pass to each other.  So let’s take a look at a slide that shows that, so here’s the slide that shows the Z-line here and the Z-line here.  What does that define?  It defines a sarcomere, one sarcomere.  And attached to the Z-line is this actin molecule here, an actin here, actin here, actin here and floating in between the actin is a myosin molecule.  And this is a muscle that has, that’s at rest.  When muscle starts to contract, all right, these Z-lines will get closer together but not just these Z-lines but the Z-lines where?  Thousand of times over repeated from end of the muscle cell to the other.  So all the Z-lines get closer together and the whole muscle shortens.  Okay, but let’s look at the length of this myosin here, from here to here compared to what it was here and here.  You see a difference.  It actually looks kind of the same.  It should look the same length.  What about the length of this actin, from here to here compared to here to here, this length right here and this length right here.  It looks the same.  The myosin goes from here to here, pretty much the same length.  So, how is it that the Z-line is actually get closer together?  All right.  And as, in genius how nature has figured this out, so let’s pretend that these two pens that I have are actin and myosin, alright, and they are next to each other.  When a muscle is at rest, they overlapped just a little bit but as muscle starts to contract, that’s what happens to actin and myosin, okay, when we grab hold.  All right.  So, here’s that actin and myosin as muscles starts to contract, the actin and myosin slide pass to each other.  And as they slide pass to each other, what happens to the Z-lines?  Yeah, they got pulled together as a result to that.  So the question is does either actin or myosin shorten when a muscle shortens?  You know they don’t, they just do what, they just slide pass to each other.  So we call that the sliding filament model or muscle contraction.  And as a matter of fact, you can actually see now that you overlapped for a fully contracted muscle is almost a 100%, while here, it’s just a fraction of an overlapped between the actin and myosin.  So, I’m sure that’s a review question in your notes.  Okay, what proteins shorten when a muscle contracts.  You would say?</w:t>
      </w:r>
    </w:p>
    <w:p>
      <w:pPr>
        <w:pStyle w:val="Normal"/>
        <w:rPr/>
      </w:pPr>
      <w:r>
        <w:rPr/>
        <w:t>&gt;&gt; None.</w:t>
      </w:r>
    </w:p>
    <w:p>
      <w:pPr>
        <w:pStyle w:val="Normal"/>
        <w:rPr/>
      </w:pPr>
      <w:r>
        <w:rPr/>
        <w:t xml:space="preserve">&gt;&gt; None. The only thing that happens is what?  Actin and myosin slide pass to each other, right?  Okay, and that’s the sliding filament mechanism for muscle contraction.  What happened to it?  Okay.  Okay, just a couple more details with that sliding filament mechanism.  All right.  So, sarcomere shortens or contracts as result of actin and myosin sliding pass to each other, right.  Don’t forget actin and myosin don’t shorten; they just slide pass to each other.  And the reason why they slide pass to each other is because of something called a cross bridge.  There is a cross bridge as a part of the myosin molecule.  All right.  Here, so now we’re really zooming in.  Here’s the myosin molecule and here’s some cross bridges.  Or in a muscle is rested, the cross bridge doesn’t touch the actin, it doesn’t reach up and touch the actin.  All right.  But when a cell is told to contract, these proteins move out of the way and the cross bridges is going to form, can reach up and grab whole of the actin.  So, let’s take a look at this slide, so here we see a myosin, here we see an actin and they’re not touching each other, is that muscle contracted?  No and it can’t contract.  Okay.  So what happens is, calcium is led into the cell and it moves this molecule which we called tropomyosin, off of the actin molecule in just the right way so that this cross bridge can reach up and grab whole of the actin. So myosin can attach itself to actin.  All right.  And with the presence of ATP, the cross bridge can go from this kind of configuration to and it snaps like this, to the cross bridge, kind of articulates, it ratchets forward or backwards and when it ratchets backward like this, it forces, what, the sliding of actin and myosin pass to each other, like that.  ATP is necessary for the release of the cross bridge from the actin molecule and then it reaches forward again and if, there’s still a stimulus for contraction they can--the myosin head group can grab the actin molecule again, grab hold, and ratchet it one more time and this repeated cycle can happen over and over and over again, pulling, what, actin and myosin pass to each other.  Okay, so none of these protein shorten right here.  They only slide pass to each other.  So, what do we have?  So, cross bridge formation on myosin, the actin crosses the protein so slide pass to each as the actin and myosin protein slide pass to each other, the Z-lines and the sarcomere come together and the muscle fiber shortens or contracts.  And the cycling of these cross bridges from myosin to actin is dependent on ATP.  So, ATP is necessary for that to take place.  Now, where do you get that ATP from?  ATP?  I think we talked about metabolism at one point in time, that’s like what?  Respiration, cellular respiration produced in ATP, where we take glucose and we break glucose down into pyruvic. And we got a couple ATP molecules and without oxygen, they could turn into a lactic acid but if there is oxygen, then that pyruvic acid can enter a mitochondria and aerobically then, it can produce 34 ATP.  So don’t forget, anaerobic respiration can only produced two ATP but with oxygen, an additional 34 can be produced and that’s where energy for a muscle contraction comes from.  So, what energy molecule is required for muscle contraction?  What would you say?  That’s ATP.  All right.  And then ATP as matter of fact, I think this is one of the figures on the exam last time.  ATP when it gets hydrolyzed into ADP, an inorganic phosphate, it releases lot of energy which can be used for cross bridge cycling or the sliding of actin and myosin pass to each other.  Are you guys okay?  </w:t>
      </w:r>
    </w:p>
    <w:p>
      <w:pPr>
        <w:pStyle w:val="Normal"/>
        <w:rPr/>
      </w:pPr>
      <w:r>
        <w:rPr/>
        <w:t>&gt;&gt; [INAUDIBLE]</w:t>
      </w:r>
    </w:p>
    <w:p>
      <w:pPr>
        <w:pStyle w:val="Normal"/>
        <w:rPr/>
      </w:pPr>
      <w:r>
        <w:rPr/>
        <w:t xml:space="preserve">&gt;&gt; Okay.  I know how they can go.  All right.  So, where is most of the ATP produced in your body?  It would be mitochondria.  And how does that happen, mitochondria need?  Oxygen, that they need fuel. What’s the--fuel molecule?  Glucose for instance, right, right?  It also needs ADP and inorganic Phosphate in order to make ATP.  Mitochondria then converts that fuel, namely glucose, into CO2, and then some water is produced with those oxygen that we inhale.  And it produces about 36 ATP, all here is the fuel, glucose and it can also metabolize some fatty acids, to produce a lot of ATP.  Okay, types of ATP production, basically you got two types.  I think this is a review for us; we got Aerobic Respiration versus Anaerobic Respiration.  And you should remember where these take place, aerobic is in mitochondria, anaerobic is in the cytoplasm.  Right, the substrates for aerobic respiration, glucose, and maybe fatty acids, you need oxygen, right, because it is aerobic respiration, and then you also need ADP and inorganic phosphate.  And the products are: 38 ATP, CO2, and water for every glucose molecule.  As oppose to anaerobic respiration, which means what?  About, I’m already start coughing, a lot.  Okay, that’s located in the cytoplasm; anaerobic respiration is in the cytoplasm, does not require oxygen.  The only substrate there is glucose, that’s fatty acids, and, how many ATP?  Measly two.  All right, and then also some lactate is going to be produced as well, anaerobically.  So, that’s what a muscle needs to contract.  Alright, now, muscles do get tired when they start contracting.  How is it that they get tired?  Well, a couple of different ways we call that Fatigue.  All right.  Fatigue muscle, real muscle fatigue could be due to decreased availability of ATP.  Maybe the muscle isn’t producing ATP, for some reason.  Maybe your contracting it greatly, and when you’re contracting that muscle, it’s cutting off blood supply to it, it’s cutting off oxygen and then the mitochondria can’t produce a lot of ATP, right?  And when that happens, it also produces a lot of lactate.  So, decreased ATP or increased lactic acid would directly make a muscle weaker which is what we call Fatigue.  And there’s really nothing you can do about that.  The second one is what we call Psychological Fatigue.  So, for instance, when you use the muscle, and you build up lactic acid, you have a sensation of that happening.  It feels bad, right?  And so, just that sensation of fatigue, the bad feeling is what we call Psychological Fatigue and somebody is going to not want to prolong that kind of sensation or that kind of feeling, and you’ll stop exercising.  Unless you’re getting paid a million dollars a game as a basketball player, and if your muscles feel fatigue or tired, what do you say?  Oh, so what, they‘re still contracting, I’ll still use them.  All right.  So, you can overcome psychological fatigue with training, and with training, you can, okay, you can attenuate the effect of real muscle fatigue but only up to a point.  Say that again? </w:t>
      </w:r>
    </w:p>
    <w:p>
      <w:pPr>
        <w:pStyle w:val="Normal"/>
        <w:rPr/>
      </w:pPr>
      <w:r>
        <w:rPr/>
        <w:t>&gt;&gt; [INAUDIBLE]</w:t>
      </w:r>
    </w:p>
    <w:p>
      <w:pPr>
        <w:pStyle w:val="Normal"/>
        <w:rPr/>
      </w:pPr>
      <w:r>
        <w:rPr/>
        <w:t>&gt;&gt; Yeah, and certainly if you pass--if you press a muscle pass it’s a normal function, even without fatigue, if you voluntarily contract your biceps extremely one time, okay, you certainly could rip it.  All right.  And, so, if you are lifting weights or something and you’re doing an extreme exercise over and over again, you’ll just have a greater tendency to rip that muscle, to rip a fascicle or a bundle and then, of course, you’re going to have to rest that muscle for it to rebuild itself, okay?  Now, if you’re using that muscle appropriately and it just hurts, okay?  Then at certain times it’s appropriate to do that kind of exercise, because there is a thing called the Plateau.  If you exercise a constant amount every single day, your body will only reach a certain level of strength or ability.  And somehow you have to break that plateau and sometimes you do that by going through a different exercise, or doing some extreme exercise to break through that threshold.  And then you reached another threshold and then you got to design some kind of activity that get through the next threshold.  And sometimes that could be very painful but then you break through that threshold then you have increased ability or strength in that particular muscle.  So, those are some topics regarding exercise and fatigue.  Okay, nine.  All right.  Let’s start talking about some anatomy of muscle.  Most muscles extend from one bone to another and across a joint so they are attached to two different bones, and when that muscle contracts, what does it do to those two bones?  It’s going to pull them together, right?  Because that’s what muscle does, it’s pulls bones together but there’s usually a joint between the bones so that the bones move in a proper way with some kind of maybe flexion, extension, or adduction, or however the joint was designed.  All right.  And muscles have attachment points, right?  Muscles basically have two ends because they are attached to two different bones.  And we talked about the ends differently depending on what they do.  And we call those things the origin and insertion, and it’s not really arbitrary.  The origin is the most stationary end or attachment point to a muscle.  And the insertion is the more movable end of a muscle, and it’s attached to the bone undergoing the most kind of motion.  All right.  For instance, your biceps that’s in your arm over here, when the biceps contracts, what part of my body moves?  Does my shoulder moves?  Does my arm move or does my forearm move?</w:t>
      </w:r>
    </w:p>
    <w:p>
      <w:pPr>
        <w:pStyle w:val="Normal"/>
        <w:rPr/>
      </w:pPr>
      <w:r>
        <w:rPr/>
        <w:t>&gt;&gt;The forearm.</w:t>
      </w:r>
    </w:p>
    <w:p>
      <w:pPr>
        <w:pStyle w:val="Normal"/>
        <w:rPr/>
      </w:pPr>
      <w:r>
        <w:rPr/>
        <w:t>&gt;&gt; The forearm mostly moves, I mean my arm might move a little bit.  All right.  But mostly for sure, it’s my forearm.  So the origin of the biceps is going to be attached to either the humerus or up in my shoulder right here because that’s the part of my body that’s not moving.  The insertion is going to be in my forearms because that’s the part of my body that is moving, so insertion is what?  The more movable end of a muscle, the origin is the more stationary animal.  Okay, another one, the rectus abdominis muscle.  It goes from my sternum, over here, to my hip bone, as a matter of fact, the pubis of you hip bone.  And when you contract, your abdominal muscles, guess what moves, do your hips move?  Or does your chest move?  Your chest moves.  So the origin would be the pubis bone and the insertion would be the sternum right here, because it’s the sternum that’s really moving when I contract the abdominal muscles.  So, that’s just a good definition and if during the test, you want to know what the origin and insertion is of a muscle, just contract at once and see what moves, right?  The insertion is going to be the end of the muscle that moves.  Okay, then, we have muscles with different kinds of attributes.  We call Synergist muscles, and Antagonistic muscles.  Muscles, that work together to perform the same motion, are what we call synergists.  A good example of that would be the biceps brachii and the brachialis.  Both of them are in your arm, the interior compartment of your arm.  You are familiar with the biceps but right underneath the biceps is the brachialis.  And when they contract, they cause, what was that motion?  When they contract, I feel that biceps contracting, massively contracting right there.  What is that?  That is flexion, okay?  So both the biceps and the brachialis cause flexion so we call that as synergist muscle.  Furthermore, one of these two muscles is going to play the major role in producing that motion, they’re not equal.  And in this particular case, you might think that the biceps, actually, is the strongest muscle that produces that motion but it’s not, it’s actually the brachialis, the one underneath it, is actually the stronger one.  And because of that, we call that one the prime mover.  So the brachialis is the prime mover.  All right.  The other thing is, the antagonistic muscles, now what can you tell me about antagonism again?  How does it work?  Against to each other, in opposition to each other.  So if the biceps, which is here in the arm, causes flexion of the forearm, you have a muscle in the posterior compartment, when it contracts, it’s going to cause extension.  Like bicep’s flexion, the triceps is actually going to be extension.  Those are antagonistic muscles, but why is that important?  Because, with the biceps and triceps, you have antagonistic control over, for instance, your fingertips.  So, it gives you balance and precise control antagonistic muscles.  There’s a picture of the biceps right here, in the interior part of your arm, and the triceps would be in this location over here.  All right.  And the opposing body compartment.  So it’s going to oppose the motion of the biceps.  So, there’s a lot of muscles in the body we like to know about in terms of their antagonistic motion and a good example would be what?  The biceps and the triceps over here.  So let’s look at, lastly, some muscles.  First, in the head region, so these are the only muscles I would ever ask you to know, actions of, origins and insertions, these three, right here.  In terms of the head, there’s a muscle called the Occipitofrontalis.  All right.  And that seems like a mouthful, so let’s take a look at the occipitofrontalis.  All right.  So, here’s a picture of somebody’s head, the frontal bone of the skull is right here, maybe you could remember that from the test, and what was that bone all the way in the back of the head?</w:t>
      </w:r>
    </w:p>
    <w:p>
      <w:pPr>
        <w:pStyle w:val="Normal"/>
        <w:rPr/>
      </w:pPr>
      <w:r>
        <w:rPr/>
        <w:t>&gt;&gt; Occipital bone.</w:t>
      </w:r>
    </w:p>
    <w:p>
      <w:pPr>
        <w:pStyle w:val="Normal"/>
        <w:rPr/>
      </w:pPr>
      <w:r>
        <w:rPr/>
        <w:t>&gt;&gt; Occipital bone, alright?  So, when you say occipitofrontalis, you think of the bone that we’re talking about, namely the occipital bone and frontal bone.  So, here’s a muscle that goes from occipital bone to frontal bone.  And what’s really nice about nomenclature is when you look at the word occipitofrontalis, it tells you what the origin and insertion is.  The origin comes first and the insertion comes second in the word.  So occipito would be what?  The origin and then frontalis is the insertion because it comes second part of the word, now which one is the more movable end, the origin or the insertion?  The insertion, so, when the occipitofrontalis contracts, guess what end moves?  Does your occipital bone move?  Or do your eyebrows move, because the frontalis is attached to the skin of your eyebrows.  Can you raise your eyebrows?  Yeah, you sure can.  That’s your occipitofrontalis and you could probably feel these things contracting.  All right.  Occipitofrontalis, it goes by different names, Epicranius is another name for it.  And right on the top of your head, you don’t have a muscle there, for say.  That’s just a broad flat tendon of sheet that we call an Epineurosis.  All right.  So, that’s just a broad flat tendon that pulls on each other.  So if you want to raise you eyebrows, that’s the what?  Occipitofrontalis, okay?  So, just by knowing, somebody gives you the name of a muscle, you know a lot about the muscle, you know its origin and insertion, and then you can figure out at the action.  All right.  Here’s another mouthful, some muscles in the neck, okay?  The sternocleidomastoid, that’s a good one but it’s easy, okay?  It’s not hard to understand.  Again, just by knowing nomenclature, sternum, sterno means sternum, where’s your sternum at?  Yeah right here, that’s your sternum.  All right.  And cleido means clavicle, where’s your clavicle at?  Right here, so here’s your sternum and clavicle, that’s the origin of that muscle, right?  The sternum and the clavicle, and the insertion is the mastoid process on the temporal bone, can you remember that from the test?  The mastoid process is back over here, behind your earlobe.  Now, that’s the insertion, so it’s the insertion, again, the more movable point or more stationary point?</w:t>
      </w:r>
    </w:p>
    <w:p>
      <w:pPr>
        <w:pStyle w:val="Normal"/>
        <w:rPr/>
      </w:pPr>
      <w:r>
        <w:rPr/>
        <w:t>&gt;&gt; More movable.</w:t>
      </w:r>
    </w:p>
    <w:p>
      <w:pPr>
        <w:pStyle w:val="Normal"/>
        <w:rPr/>
      </w:pPr>
      <w:r>
        <w:rPr/>
        <w:t>&gt;&gt; More movable, so when the sternocleidomastoid contracts, guess what moves, your sternum, or your head?  You know, your head moves because that’s the insertion, and you got two of them, you got one sternocleidomastoid here and you got one sternocleidomastoid here.  If they both contracts, you have flexion of the neck.  All right.  It flexes the neck, like that.  But you can contract one or the other, if you just contract one and relax the other, okay?  Then it produces this kind of motion, so we call that, just what?  A lateral rotation of your head.  If they both contract, flexion, okay?  If only one contracts, then a rotation.  So that’s a really cool muscle to know because it looks very intimidating, sternocleidomastoid, but it’s not really bad because in the name, it tells you what?  Everything you’d probably ever want to know about that muscle, the origin, the insertion, and then you can figure out, what?  Whether it’s going to cause flexion, if they contract bilaterally or a lateral rotation if it’s a unilateral contraction.  So, where the heck is that sternocleidomastoid at, we can see it in one view, on this head, right here.  All right.  So, here’s the sternocleidomastoid, there’s the mastoid process on the temporal bone, a big strong muscle that goes all the way to the clavicle and sternum.  But this just shows you on one side and actually what you have, is what, two of them.  So, for instance, here it is on both sides of your head, I mean, on both sides of your neck, right here.  And can you see how if they both contract it causes flexion or if only one contracts it causes a rotation?  Okay.  You can actually do that and feel for yourself the muscles as they’re contracting.  Okay, here is that frontalis.  Just in passing, a lot of names for muscles are derived by what kind of shape they have.  So, a circular muscle, like around your eyes or around your mouth right here, that’s called an Orbicularis.  So, an orbicularis is a circular muscle that can contract like when you want to, squint, close your eyes, or pucker your lips, okay?  Like when you’re going to play a trumpet or something.  Okay.  That would be the orbicularis oris around your mouth, or orbicularis oculi around your eyes.  All right.  So, actually some of these are pretty easy, oculi means eye, oris means mouth, orbicularis means what?  Circular, so just by looking at the name of the muscle, you get a really good idea of what kind of action is producing.  All right.  Another muscle, I guess this is the last muscle, calf muscles, the rectus abdominis, and rectus, does that mean circular?  Does what mean circular?  Orbicularis, orbicularis is circular, rectus means, it just means?  Straight, rectus, I don’t know why I think that’s, I would know that, I don’t know how–why you’d know that, but rectus just means straight line, okay?  All right.  And abdominis means where? Abdo–yeah, like abdomen. All right.  So, you see any straight muscles in the abdomen.  Yeah, right here, okay?  And there are common tendons or common insertions between these straight segments here, here, here and, here but the origin is on the pubic bone, the insertion is the xiphoid process in the sternum right here.  So, now you’d pretty much know what the action is because which is the more movable end?  We said the insertion is here, right?  The more movable end is the insertion and when that muscle contracts, it’s going to flex your spinal cord—no, your vertebral column, and pull your sternum down to your pubis, like this.  All right.  So, now you know the whole action of the rectus abdominis muscle, right there.  So, on this particular chart, what do we have?  I should label it.  Origin right here, and here is the insertion, or you could say, in terms of movement, this column is the, which one?  Less movable, and this is the more movable end of that particular muscle.  Okay.  So, we’re doing pretty good for the test, but one of these things here, these muscles you got in, just know by their name, okay?  So, orbicularis oculi around the eye, orbicularis oris around the mouth, the frontalis right here, masseter for chewing, sternocleidomastoid for rotating your head or, maybe, flexing your neck, trapezius, the serratus anterior, the rectus abdominis, some of these that are angulated in your stomach, we call the external oblique, pectoralis muscle, the deltoid on your shoulder, the biceps in your arms, the brachialis underneath it, brachioradialis in the forearm.  Okay.  The most medial muscle in your thigh is the gracilis and your quadriceps.  We can see some muscles of the quadriceps, namely the rectus femoris.  So, rectus, again, means what?  Just this big straight muscle and femoris just means in your thigh, okay?  You have femoris as a part of that word that means your thigh.  Adductor muscles are located medially because adductors are going to do what?  They’re going to bring your limbs together.  So, muscles need to contract in this medial region of your thigh.  Medial means towards mid-line, yeah.  So, as oppose to lateral, which is on the outsides, right? So, Adductor muscles will be medial, okay?  While Abductors are going to be more lateral than your thigh.  Let’s look at a posterior view.  So, I can’t really see the sternocleidomastoid too well on this diagram, but we can see the trapezius nice, we still can see the deltoid, but now here’s that triceps brachii, latissimus dorsi is a posterior muscle, gluteus maximus, and we see some hamstring muscles in the thigh, the biceps femoris, the semitendinosus and semimembranosus, these are all for flexing across the knee.  And then the posterior muscles in the leg, the gastrocnemius.  Gastrocnemius is a very strong muscle for plantar flexion that forces your toes into the ground.  The muscles that—the antagonistic muscles to the gastrocnemius, the gastrocnemius forces your toes into the ground so the muscles that lift your toes up off the ground would be the tibialis anterior.  So, when these contracts, it lifts your toes up off the ground.  What do we call that, that motion?  Is that dorsi flexion or plantar flexion?</w:t>
      </w:r>
    </w:p>
    <w:p>
      <w:pPr>
        <w:pStyle w:val="Normal"/>
        <w:rPr/>
      </w:pPr>
      <w:r>
        <w:rPr/>
        <w:t>&gt;&gt; That’s dorsi.</w:t>
      </w:r>
    </w:p>
    <w:p>
      <w:pPr>
        <w:pStyle w:val="Normal"/>
        <w:rPr/>
      </w:pPr>
      <w:r>
        <w:rPr/>
        <w:t>&gt;&gt; That’s dorsi flexion, okay?  So, those are actually pretty important motions to look at, dorsi flexion and plantar flexion.  As a matter of fact, when you walk in to a doctor’s office, they probably look to see if you’re doing that correctly.  And, you know, a lot of times, you don’t walk in to a doctor’s office anymore, what happens to you when you go see a doctor?  You’re put in the room.  Okay.  And the doctor walks in to see you, which is kind of unfortunate, because of time constraints, because actually it’s very good for a doctor to see you walk in and sit down and all that kind of stuff.  For instance, but maybe they don’t have to actually watch you walk, they can just look at your shoes, because if somebody is having trouble dorsi flexing, what are their shoes look like?  They’re rubbed off in the wrong part.  They’re rubbed off at the tips of the shoes, right?  If you’re having trouble lifting your toes up off the ground, you’re going to be dragging your toes, like that.  Okay, and it’s going to wear off that tips of your shoes, and that’s an indication of spinal cord injury.  All right.  So, that’s really handy for a physician to know, and when we start talking about the nervous system and the spinal cord, you’ll see where they place an important role, and is that, is that important for people.  Okay.   And why would you think that might be important, or important for a doctor to know?  Okay, well for instance if you’re having trouble dorsi flexing or lifting your toes up off the ground, what are you going to have a tendency to do?  Besides just wreck your shoes which is not that big a deal, yeah, but trip, you’re going to have a tendency to trip on crack in the sidewalk or something.  And if you’re our age and you tripped, it’s no big deal, okay?  Because what?  You usually catch yourself before your fall, but what happens if you’re 80-years-old?  Oh, you’re going to fall, okay?  And now what happens if you fall, if you’re an elderly person?  Yeah, you’re going to break something and it’s usually a hip.  Okay.  And then what happens?  Well, you know what?  That’s not so farfetched because usually you have to convalescence in a—you can’t do it at home, because you need care, for you, and you’ll be in a convalescence old man.  When you’re that old, and you’re put in that strange surrounding away from family, you’ll lose interest in life, and a lot of times people that break a hip when they’re in their 80s and 90s, they ever–they don’t even make it home.  Okay, so knowing something about dorsiflexion and plantar flexion and what muscles are involved, are pretty important.  You could actually save somebody’s life by paying attention to that kind of stuff.  Okay, even your old grandma and grandpa at home.  All right.  So, dorsiflexion would be this tibialis anterior, the antagonistic motion would be the gastrocnemius, as well as the soleus, which is behind it are going to plantar flex, are going to force your toes into the ground.  Okay, so how would we describe the action between the gastrocnemius and the soleus if they produce the same kind of motion?  Would we call those the antagonists?  No, I don’t like that; we would call those synergists muscles, for instance, just like we said the biceps and the brachialis are synergist muscles.  Now, to the biceps, what would be a good example of an antagonist to the biceps muscle?  The triceps.  All right.  And in terms of the ankle right here, what would be a good antagonist muscle to the tibialis anterior?  Antagonistic to the anterior, tibialis anterior would be the gastrocnemius and the soleus, either one of those would be antagonistic to the tibialis anterior.  Okay.  Somebody asked a question, this is not on the test, but somebody asked a question about rotator cuff injuries.  There are basically four muscles, if you want to look at the muscles in somebody, and then most of them are in your back that influence the rotator cuff, but these muscles spread out and form a capsule over your shoulder, which is a connective tissue sheet around your shoulder, so the muscles are internally connected to that capsule, and the capsule isn’t as strong as the tendons or the muscles themselves so it has a tendency to rip.  Here are the four muscles that make up the rotator cuff, the supraspinatus right here, the infraspinatus, the teres minor, and the subscapularis which you can’t see.  So, there’s a way that people try to remember rotator cuff names, it’s using this acronym right here, SITS, S-I-T-S, standing for supraspinatus, infraspinatus, teres minor and the subscapularis.  That’s not on your test.  But those of you that have a rotator cuff might want to look at some of these different muscles over here.  And all of these muscles in your back, they’re going to pull on some anterior portion of your humerus and what, rotate at laterally like that.  All right.  All those on your back rotating laterally.  Okay.  Let’s see, do we have any time to work over the study sheet a little bit?  Yeah, let’s start with filling some of these things; let’s see if I missed anything in lecture for today.  Know the characteristics of skeletal muscle.  Well, what are some characteristics of skeletal muscle, what would you…</w:t>
      </w:r>
    </w:p>
    <w:p>
      <w:pPr>
        <w:pStyle w:val="Normal"/>
        <w:rPr/>
      </w:pPr>
      <w:r>
        <w:rPr/>
        <w:t>&gt;&gt; Voluntary.</w:t>
      </w:r>
    </w:p>
    <w:p>
      <w:pPr>
        <w:pStyle w:val="Normal"/>
        <w:rPr/>
      </w:pPr>
      <w:r>
        <w:rPr/>
        <w:t>&gt;&gt; Voluntary, I like that.  Yeah, it contracts, but so does smooth muscle and cardiac muscle but oppose to other kinds of muscle.</w:t>
      </w:r>
    </w:p>
    <w:p>
      <w:pPr>
        <w:pStyle w:val="Normal"/>
        <w:rPr/>
      </w:pPr>
      <w:r>
        <w:rPr/>
        <w:t>&gt;&gt; [INDISTINCT]</w:t>
      </w:r>
    </w:p>
    <w:p>
      <w:pPr>
        <w:pStyle w:val="Normal"/>
        <w:rPr/>
      </w:pPr>
      <w:r>
        <w:rPr/>
        <w:t>&gt;&gt; Yeah, it’s voluntary, it is striated, I like that, because smooth muscle is not striated.  It’s striated because it has sarcomeres in there, sarcomere after sarcomere after sarcomere, so it’s striated.  Multinucleated, that’s another good one, that’s the only kind of muscle that’s multinucleated.  As a matter of fact one of the few kind of cells that is multinucleated.  You know, I don’t know of any other cells really that are multinucleated, there’s some white blood cells that have very complicated nuclei, I have many loads, but it still only really one nucleus.  I don’t have a good example on that…</w:t>
      </w:r>
    </w:p>
    <w:p>
      <w:pPr>
        <w:pStyle w:val="Normal"/>
        <w:rPr/>
      </w:pPr>
      <w:r>
        <w:rPr/>
        <w:t>&gt;&gt; Osteoclasts.</w:t>
      </w:r>
    </w:p>
    <w:p>
      <w:pPr>
        <w:pStyle w:val="Normal"/>
        <w:rPr/>
      </w:pPr>
      <w:r>
        <w:rPr/>
        <w:t>&gt;&gt; Osteoclasts are multi nucleus, Oh, they can be giant cells.  Okay, that’s interesting. But osteoclasts have a number of cells, again, probably they have fused together to form one big cell.  All right.  What about functions of skeletal muscle?  Functions, movement, yeah, making bones articulate through a joint, posture is another function, even though bones aren’t moving when you’re standing still or sitting still, bones aren’t moving but you’re still not what?  Falling on the floor.  That’s what…</w:t>
      </w:r>
    </w:p>
    <w:p>
      <w:pPr>
        <w:pStyle w:val="Normal"/>
        <w:rPr/>
      </w:pPr>
      <w:r>
        <w:rPr/>
        <w:t>&gt;&gt; [INDISTINCT]</w:t>
      </w:r>
    </w:p>
    <w:p>
      <w:pPr>
        <w:pStyle w:val="Normal"/>
        <w:rPr/>
      </w:pPr>
      <w:r>
        <w:rPr/>
        <w:t>&gt;&gt; movement?  Movement, is making bones move?  Yeah, movement and posture are two different things.  Posture, yeah, T-U-R-E.  And let’s see what else, heat production.  I think there was another one in there.</w:t>
      </w:r>
    </w:p>
    <w:p>
      <w:pPr>
        <w:pStyle w:val="Normal"/>
        <w:rPr/>
      </w:pPr>
      <w:r>
        <w:rPr/>
        <w:t>&gt;&gt; Joint stabilization.</w:t>
      </w:r>
    </w:p>
    <w:p>
      <w:pPr>
        <w:pStyle w:val="Normal"/>
        <w:rPr/>
      </w:pPr>
      <w:r>
        <w:rPr/>
        <w:t>&gt;&gt; Joint stabilization.  Very good.  Because it’s very hard to repair joint.  The only thing you can do once you hurt a joint is to improve the muscles that surround the joint or work across it.  What is anatomy of a muscle?  No fascia, fascia surrounds what?  A whole muscle, what’s the next smallest part of a muscle?  That would be a bundle, or a fascicle.  Okay.  And then a fascicle is made up of muscle fibers, which is the same thing as a cell, muscle fibers.  And then what makes up a cell?  A bunch of myofibrils.  And then inside a myofibril, you got the smallest unit, which is the filaments, the myofilaments.  So, myofilament is the building block of a fibril, and fibrils are the building block of a cell, and the cells are building blocks of fascicles, and a whole bunch of fascicles are the building blocks of the whole big muscle.  All right.  Here’s a good easy one, what are the two kinds of proteins that make up myofilaments?  Actin and myosin, which one is the thick one?  Myosin, thin one is the actin, and what does a Z-line represent?  It’s the end point of a sarcomere, or you could say the beginning point and end point but just say, you know, the end point, I think I know what you mean.  The Z-line represents the end point of a sarcomere.  Sarco, S-A-R-C-O-M-E-R-E, sarcomere.  And what’s the structural functional unit of a muscle?  If you want to know how muscle shortens, all you have to know is how, what shortens.  Is that sarcomere, how does that sarcomere pull on the Z-lines to get it to come together?  The structural functional unit of muscle are muscle is a sarcomere.  Sarcomere.</w:t>
      </w:r>
    </w:p>
    <w:p>
      <w:pPr>
        <w:pStyle w:val="Normal"/>
        <w:rPr/>
      </w:pPr>
      <w:r>
        <w:rPr/>
        <w:t>&gt;&gt; Is that one word?</w:t>
      </w:r>
    </w:p>
    <w:p>
      <w:pPr>
        <w:pStyle w:val="Normal"/>
        <w:rPr/>
      </w:pPr>
      <w:r>
        <w:rPr/>
        <w:t>&gt;&gt; Yeah, it’s just that one word, sarcomere.  Yeah, that’s it, short and sweet.  Number five, what proteins contract or shorten when a muscle contracts?</w:t>
      </w:r>
    </w:p>
    <w:p>
      <w:pPr>
        <w:pStyle w:val="Normal"/>
        <w:rPr/>
      </w:pPr>
      <w:r>
        <w:rPr/>
        <w:t>&gt;&gt; None.</w:t>
      </w:r>
    </w:p>
    <w:p>
      <w:pPr>
        <w:pStyle w:val="Normal"/>
        <w:rPr/>
      </w:pPr>
      <w:r>
        <w:rPr/>
        <w:t>&gt;&gt; None, is that true?  Yeah, because actin and myosin don’t shorten and what do they do?  They just bypass each other, right?  We call that the sliding filament model.  Oh, that was number six.  Name the description or model that describes how a muscle contracts.  That’s the sliding filament mechanism, sliding filament, when actin and myosin slide pass to each other.  All right.  Why is muscle striated?  Striated?  That has something to do with, those sarcomeres.  Right, there’s just one sarcomere after another, after another, after another, and that’s just a repeated pattern over and over again.  It’s striated because of the sarcomeres that are inside the cell, because of the sarcomeres lining up from end to end from one end of the cell to the other.  Okay, cross bridge goes from where to where?  Where is the cross bridge primarily, it’s a part of myosin, a cross bridge is a part of myosin.  But we call it a cross bridge because it can attach itself to what other protein?</w:t>
      </w:r>
    </w:p>
    <w:p>
      <w:pPr>
        <w:pStyle w:val="Normal"/>
        <w:rPr/>
      </w:pPr>
      <w:r>
        <w:rPr/>
        <w:t>&gt;&gt; Actin.</w:t>
      </w:r>
    </w:p>
    <w:p>
      <w:pPr>
        <w:pStyle w:val="Normal"/>
        <w:rPr/>
      </w:pPr>
      <w:r>
        <w:rPr/>
        <w:t>&gt;&gt; The actin, under certain conditions, they can attach itself to actin and they can pull on actin.  All right.  So, a cross bridge is a part of myosin that can reach up and grab hold of actin.  And what energy molecule is needed for muscle contraction?  ATP?  Now, what are two ways that ATP is synthesized?  Aerobic and anaerobic respiration.  Okay.  So, be able to discuss the differences in aerobic and anaerobic respiration in terms of its location.  Okay.  Location, what’s the difference in location?  Aerobic is mitochondria, Anaerobic is cytoplasm.  I’ve decided it, sit down.  Okay.  Substrates, what’s a substrate for aerobic respiration?  There are two possible ones, glucose is one, and fatty acids are the other.  Okay.  Or lipid, and anaerobic respiration, what’s the substrate for anaerobic?  It’s only glucose, only glucose.  Only glucose is anaerobic respiration, aerobic was glucose and there's fatty acids.  And what about the products, especially this in terms of ATP?  Anaerobic has how many ATP?  Yeah, two, big deal, and for aerobic respiration it’s, yeah, 30 something, you could say 34, 36, 38, so say 36, okay?  So, a lot, aerobic is a lot.  Oh, here’s a really good question, what is the reason for respiration?  To produce ATP.  All right.  So, you know a lot about respiration now, namely aerobic versus anaerobic, for aerobic you need oxygen and all that kind of stuff, and you produce CO2, but the important thing is, it produces ATP.  All right.  Should we finish these off or call it quits?  Okay.  So, we’ll start, next time, make sure I start with what is muscle fatigue, and if you didn’t get a hand-out, the hand-outs are right here.</w:t>
      </w:r>
    </w:p>
    <w:p>
      <w:pPr>
        <w:pStyle w:val="Normal"/>
        <w:rPr/>
      </w:pPr>
      <w:r>
        <w:rPr/>
        <w:t>&gt;&gt; [INDISTINCT]</w:t>
      </w:r>
    </w:p>
    <w:p>
      <w:pPr>
        <w:pStyle w:val="Normal"/>
        <w:rPr/>
      </w:pPr>
      <w:r>
        <w:rPr/>
        <w:t>&gt;&gt; Yeah, if I can find them, I’d be glad to give them back to you.  I’ve got them graded but I don’t know if I have them recorded.</w:t>
      </w:r>
    </w:p>
    <w:p>
      <w:pPr>
        <w:pStyle w:val="Normal"/>
        <w:rPr/>
      </w:pPr>
      <w:r>
        <w:rPr/>
        <w:t>&gt;&gt; Okay.</w:t>
      </w:r>
    </w:p>
    <w:p>
      <w:pPr>
        <w:pStyle w:val="Normal"/>
        <w:rPr/>
      </w:pPr>
      <w:r>
        <w:rPr/>
        <w:t>&gt;&gt;Ok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27:00Z</dcterms:created>
  <dc:creator>dont know</dc:creator>
  <dc:description/>
  <cp:keywords/>
  <dc:language>en-US</dc:language>
  <cp:lastModifiedBy>paramedix</cp:lastModifiedBy>
  <dcterms:modified xsi:type="dcterms:W3CDTF">2008-08-05T10:19:00Z</dcterms:modified>
  <cp:revision>26</cp:revision>
  <dc:subject/>
  <dc:title>BIOL 160</dc:title>
</cp:coreProperties>
</file>